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693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7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директора ООО «Сургуттелекомсеть» Овчарова Александра Евгенье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0.01.2025 в 00 час. 01 мин. должностное лицо –директор ООО «Сургуттелекомсеть» Овчаров А.Е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 застрахованное лицо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0-8372-1510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до судебного заседания заявил ходатайство о рассмотрение дела в свое отсутствие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552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31.03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директора ООО «Сургуттелекомсеть» Овчарова Александра Евгенье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директора ООО «Сургуттелекомсеть» Овчарова Александра Евгенье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71992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